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道路机动车辆生产企业及产品公告》（第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  <w:lang w:val="en-US" w:eastAsia="zh-CN"/>
        </w:rPr>
        <w:t>9</w:t>
      </w:r>
      <w:r>
        <w:rPr>
          <w:rFonts w:eastAsia="方正小标宋简体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拟发布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准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车辆生产企业及已准入企业变更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拟发布新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比亚迪汽车工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深圳市坪山新区坪山横坪公路</w:t>
            </w:r>
            <w:r>
              <w:rPr>
                <w:rFonts w:eastAsia="仿宋_GB2312" w:ascii="仿宋_GB2312" w:hAnsi="仿宋_GB2312"/>
                <w:szCs w:val="21"/>
              </w:rPr>
              <w:t>300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0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抚州市抚州高新技术产业开发区保税大道</w:t>
            </w:r>
            <w:r>
              <w:rPr>
                <w:rFonts w:eastAsia="仿宋_GB2312" w:ascii="仿宋_GB2312" w:hAnsi="仿宋_GB2312"/>
                <w:szCs w:val="21"/>
              </w:rPr>
              <w:t>2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新建非独立法人分公司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通化市金诚石油机械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通化市二道江区东明路</w:t>
            </w:r>
            <w:r>
              <w:rPr>
                <w:rFonts w:eastAsia="仿宋_GB2312" w:ascii="仿宋_GB2312" w:hAnsi="仿宋_GB2312"/>
                <w:szCs w:val="21"/>
              </w:rPr>
              <w:t>1111</w:t>
            </w:r>
            <w:r>
              <w:rPr>
                <w:rFonts w:ascii="仿宋_GB2312" w:hAnsi="仿宋_GB2312" w:eastAsia="仿宋_GB2312"/>
                <w:szCs w:val="21"/>
              </w:rPr>
              <w:t>号（通化市循环经济和装备制造产业园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吉林省通化市二道江区东明路</w:t>
            </w:r>
            <w:r>
              <w:rPr>
                <w:rFonts w:eastAsia="仿宋_GB2312" w:ascii="仿宋_GB2312" w:hAnsi="仿宋_GB2312"/>
                <w:szCs w:val="21"/>
              </w:rPr>
              <w:t>11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淮南市淮牛新能源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安徽省淮南市山南新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泰丰大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科技信息产业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科技企业孵化器</w:t>
            </w:r>
            <w:r>
              <w:rPr>
                <w:rFonts w:eastAsia="仿宋_GB2312" w:ascii="仿宋_GB2312" w:hAnsi="仿宋_GB2312"/>
                <w:szCs w:val="21"/>
              </w:rPr>
              <w:t>)4</w:t>
            </w:r>
            <w:r>
              <w:rPr>
                <w:rFonts w:ascii="仿宋_GB2312" w:hAnsi="仿宋_GB2312" w:eastAsia="仿宋_GB2312"/>
                <w:szCs w:val="21"/>
              </w:rPr>
              <w:t>号楼一层西半部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安徽省淮南市高新区迎客松路</w:t>
            </w:r>
            <w:r>
              <w:rPr>
                <w:rFonts w:eastAsia="仿宋_GB2312" w:ascii="仿宋_GB2312" w:hAnsi="仿宋_GB2312"/>
                <w:szCs w:val="21"/>
              </w:rPr>
              <w:t>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安徽省集宏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安徽省滁州市来安县汊河镇汊河经济开发区二片区潘王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安徽省滁州市来安县汊河镇汊河经济开发区二片区潘王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匠工秀（武汉）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武汉市蔡甸区奓山街联盟村、大东村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厂房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栋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E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区、办公楼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武汉市蔡甸区奓山街常欢大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8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厂房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栋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E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佳运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随州市曾都区经济开发区裕民大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北省随州市曾都区经济开发区裕民大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联重科（重庆）起重装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重庆市渝北区龙兴镇石香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重庆市渝北区龙兴镇石香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</w:tbl>
    <w:p>
      <w:pPr>
        <w:pStyle w:val="Normal"/>
        <w:widowControl/>
        <w:snapToGrid w:val="false"/>
        <w:ind w:firstLine="420"/>
        <w:rPr>
          <w:highlight w:val="none"/>
        </w:rPr>
      </w:pPr>
      <w:r>
        <w:rPr/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摩托车</w:t>
      </w:r>
      <w:r>
        <w:rPr>
          <w:rFonts w:ascii="楷体" w:hAnsi="楷体" w:cs="楷体" w:eastAsia="楷体"/>
          <w:kern w:val="0"/>
          <w:sz w:val="32"/>
          <w:szCs w:val="32"/>
        </w:rPr>
        <w:t>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格物猎户座（浙江）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嘉兴市海宁市马桥街道沧海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嘉兴市海宁市马桥街道沧海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拟办理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变更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42"/>
        <w:gridCol w:w="1323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赛力斯汽车（湖北）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增程式电动货车产品品种（生产地址：湖北省十堰市茅箭区白浪街办机场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上汽大众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纯电动乘用车产品品种（生产地址：上海市嘉定区安亭曹安公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28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上汽通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MARY TERESA BARR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KAHER KAZ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上汽通用东岳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玛丽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博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康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川江淮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张作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陈继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唐骏欧铃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 xml:space="preserve">增加插电式混合动力货车产品品种（生产地址：山东省淄博市淄川区经济开发区招村社区唐骏欧铃路 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上海汽车集团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陈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晓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佘才荣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朱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大众汽车（安徽）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Dr Erwin Hermann Gabard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Miroslav Khul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秦皇岛新谊工程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殷明媚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李迎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驹王专用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朱金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朱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青县金锐专用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周庆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杨万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8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南京金长江交通设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南京市栖霞区靖安镇太平桥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南京市栖霞区靖安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5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南京市栖霞区靖安镇太平桥北靖安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0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南京市栖霞区靖安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5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2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苏州斯维科特种装备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单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周惠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福建海山机械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林文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林爱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四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西蓝天路之友环卫设备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肖富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黄存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四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西杭越房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孙瑞鑫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陶信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4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青岛欣宏达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青岛欣宏达专用汽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青岛欣宏达特种装备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南利盈专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张中魁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张国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北舜德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销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二十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中国重汽集团柳州运力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正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聂作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摩托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珠峰大江三轮摩托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目录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无锡新大洲电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侯艳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陈良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天津新大洲电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侯艳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周冬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常丰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牟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张防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0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川美邦五羊电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川省眉山市仁寿县视高街道工业园区兴家路二段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幢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层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川省南充市阆中市江南街道江南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川省眉山市仁寿县视高街道兴家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川省南充市阆中市江南街道江南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幢厂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闵家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余云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迅逸电动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京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彭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国威摩托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目录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拟移出特别公示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490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34"/>
        <w:gridCol w:w="5466"/>
        <w:gridCol w:w="3253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类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品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湖北舜德专用汽车有限公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专用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9:32:00Z</dcterms:created>
  <dc:creator>Administrator</dc:creator>
  <dc:description/>
  <dc:language>en-US</dc:language>
  <cp:lastModifiedBy>kylin</cp:lastModifiedBy>
  <cp:lastPrinted>2025-04-11T23:19:00Z</cp:lastPrinted>
  <dcterms:modified xsi:type="dcterms:W3CDTF">2025-04-16T09:59:22Z</dcterms:modified>
  <cp:revision>3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E009DA41C4672AE38D24212CAF890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mY5ZGFjZThjYjY5NDNmZjFlYWM5YjdjNGVjMGY5MTAiLCJ1c2VySWQiOiIyMzg3NDk0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