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十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1548"/>
        <w:gridCol w:w="1564"/>
        <w:gridCol w:w="1580"/>
        <w:gridCol w:w="1075"/>
        <w:gridCol w:w="1564"/>
        <w:gridCol w:w="878"/>
        <w:gridCol w:w="874"/>
        <w:gridCol w:w="1556"/>
        <w:gridCol w:w="1267"/>
        <w:gridCol w:w="1585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AVIDA PR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529B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4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529C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3708"/>
        <w:gridCol w:w="1476"/>
        <w:gridCol w:w="3216"/>
        <w:gridCol w:w="2184"/>
        <w:gridCol w:w="1272"/>
        <w:gridCol w:w="1656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3P25K15T1NE6A8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CCYP35K18L7T4NE6A8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5250TCLAX1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运输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国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HEVDHM-0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混合动力半挂牵引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混合动力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ZKXF3515F145C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厢可卸式汽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LCF3515F145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CCYF3515F145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LCLLB721THQ1-V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侧帘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25QYN6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客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1848"/>
        <w:gridCol w:w="960"/>
        <w:gridCol w:w="1870"/>
        <w:gridCol w:w="1850"/>
        <w:gridCol w:w="1176"/>
        <w:gridCol w:w="1346"/>
        <w:gridCol w:w="970"/>
        <w:gridCol w:w="936"/>
        <w:gridCol w:w="1176"/>
        <w:gridCol w:w="1272"/>
        <w:gridCol w:w="444"/>
      </w:tblGrid>
      <w:tr>
        <w:trPr>
          <w:tblHeader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497AL5F2S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RE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/1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497AL5F1S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RE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/2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6536UBC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L8 ENCASA,ENCAS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6536UAC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L8 ENCASA,ENCAS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/1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0/2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6536UCC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L8 ENCASA,ENCAS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26BP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26AP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7151DCHEV1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PHEV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领克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90SHEVC16G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90SHEVC16F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90SHEVC16H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0ADHEV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传祺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12CHEVJAC6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±7.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56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马自达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马自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AZDA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M6481BAS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Z-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2/20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0AMH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0AMHEV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59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0AMHEV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0CHEVT18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8 C-D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9/19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1CHEVT18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IGGO8 C-DM,TIGGO8 PLUS C-D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9/19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52CHEVT1EJ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6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探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 C-DM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探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 PRO C-DM,TIGGO7 C-D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宜宾凯翼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翼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HJ6471CHEVFX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昆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H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6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460"/>
        <w:gridCol w:w="1080"/>
        <w:gridCol w:w="2064"/>
        <w:gridCol w:w="2400"/>
        <w:gridCol w:w="1320"/>
        <w:gridCol w:w="1212"/>
        <w:gridCol w:w="1452"/>
        <w:gridCol w:w="1392"/>
        <w:gridCol w:w="540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4P26T1BEVA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2±1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6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A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2L5BT4BEV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27L6T4BEVA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A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DBEV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271/2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50/12130/13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5/3108/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.85/466/400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180DS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800/1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3310ABEV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0/24200/25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312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/5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ZXXEV-H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906EVU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0/9500/10000/10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5ZXX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±26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/2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26EVCA-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/8800/9200/9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/2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2CCYEV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29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/2050/20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/4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/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6EVJA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6XXY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5/2785/28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2XXYEV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29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/2090/21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/4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/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/2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YKEV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A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XYEVR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/2800/2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YKEV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JA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/19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/21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CCYEV6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80/98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±74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/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26EVUA-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/8800/9200/9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5EVJA1U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0/2850/2890/2910/2930/2950/29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59EVCA-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/8650/8900/9150/94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AA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6CCY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5/2705/27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9TXSEV-H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2±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59EVCA-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150/8400/8700/9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2EVJA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29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/19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/4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/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/2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4TWQEV-H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/21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0/3020/3070/3140/3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JA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/1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EVADF-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/5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900/10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38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YKEVANF-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翼开启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350/10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LCEVANF-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350/10700/10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9EVGRF-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/25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2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/350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CCYEVANF-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/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40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EVADF-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/5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900/10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38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CCYEVANF-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ZKXEVANF-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/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600/9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40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XYEVANF-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/9850/10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PF-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/43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38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48XXYAAA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9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跨越商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XXYD5FD63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5/2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±15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X9RD02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/19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D5FD63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5/21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±15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XXYX9RD02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5/19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D5FD63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±15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X9RD02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3Z00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7Z15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80/21470/22200/2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马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1033BEVC345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海狮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33CCYBEVF305D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雷诺金杯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杯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5033XXYL-BEVDH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5033XXYL-BEVDHB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2BEVWC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400/1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4±169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BEVWC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360/11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6±112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9BEVWE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0/27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76±148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1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6BEVWC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00/13400/13800/14100/14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2±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XLCBEVEA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5/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/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XXYBEVEA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5/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/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5BEVWC3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/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600/12000/1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5±92.5/3654±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.83/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BEVWC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400/1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2±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4BEVWE2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0/25000/25800/26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2±108/3540±106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6/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3BEVWE2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0/27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/2468±72/2632±78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00.66/400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1BEVWC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/3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/11000/1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4±169.2/3075±92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/500.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2XLCW78BEV-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5W63BEV-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/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XXYW78BEV-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CCYW78BEV-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5CCYW63BEV-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820NEV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200/95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YZP3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CCYP4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7D6EVS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3P4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9XXYEV14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/27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CCYS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1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.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P5EV1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606TAY-M6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30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CCYH3414Z145BEVB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±22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2CCYP40L3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2XYZP40L3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5XXYP40L2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6.0±19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.2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7CCYP40L2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6.0±19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.2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42P40L3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48P40L2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6.0±19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.2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27L5T4BEVA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2XXYP40L1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1XXYP40L2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4XXYP40L2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2P27L4T4BEVA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0/18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青岛重工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专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317GJB306GZ10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184GJB361EZ10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蓝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MFEV342-LQ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400/3300/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XXYBEVGS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/16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39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1BEVGS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39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XLCBEVGS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39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XXYBEVGS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1BEVGS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CCYBEVGS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39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16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50/8750/9050/9350/9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906BEVG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0/7800/8000/8200/8400/86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/15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QY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400/12600/12800/13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.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907BEVG67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50/9600/10000/10400/10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/18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0BEVQY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0/3570/3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0BEVQY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/3370/3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/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16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50/8750/9050/9350/9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日产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N1031U5PBEV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9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1030EVT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/10400/10700/1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.8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900/1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.6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.6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900/1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310C2BEV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0/20300/21000/21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.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310C2BEV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0/19400/20000/20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9.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1180C2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/4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50/9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/16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2/276.5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1180C2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/3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/12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.108/203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4250C2B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300/10900/10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/10400/10700/1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.8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M6B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00/24000/24500/25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40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N6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0/16100/16600/17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50/13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日野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5041XLCFHE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180H5AZBEV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252H5D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00/14500/15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4032/35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/646.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HGH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4250BEVHSP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30CCYBEVLWF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2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2/5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77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LCBEVHGH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AAA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AAA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DDD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0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DDD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DDD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.5±8.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AAA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.5±8.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汽车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40TYHCK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0/2530/24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30TYHCK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/1800/17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310ZXXZ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/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20/14770/14320/138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/2170/2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/350.07/356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3847Z12S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99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4867Z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/4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0/25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3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00.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252V5147Z1S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4V3861Z11S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/14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170/17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350.07/28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1XXYBEV341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/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BEV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/16800/17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2±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0BEV341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310/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9BEV341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310/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F1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/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40/11740/12140/12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33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/528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SEV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/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0/16500/17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3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2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/16800/17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700±86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/426.5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0XXYBEV381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0/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BEV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/13800/14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1XLCBEV341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/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5GBEVN7W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/65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航天成功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太行成功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T1031D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/18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1XYKBEVH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0XXYBEVL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15AGBEVL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/6900/7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3.5±30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0CEBEVLC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7±18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.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1CGBEVL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/4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±21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0XDWBEVL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3311BEVL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0/20300/21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2±72.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15DGBEVL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/6600/6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.5±23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2BEVL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700/13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±111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559JEVS0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25EV1P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450/12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06EVGDA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0/4350/46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56EVGDA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/8200/8500/8800/9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XYBEVGR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/16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53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XYBEVGR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/17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R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5/17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39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R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5/174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.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7BEVGS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/9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707BEVGLS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50/6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111BEVS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500/1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.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R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/16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±9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53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B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70/11770/123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8±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80ZYS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4180KAJ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40/8337/87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EVF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30/8740/92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1042EV2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22EVG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/8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3XXYEVC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.5±13.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00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0/7300/7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1033EV2C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/2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.5±13.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80TDYTAD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恒天越野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马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Z5030XXYBEV33T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180TCAAJFBEV1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(L228C01+L228G01)/277(HP-L230C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85/98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584/18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42.27/282.6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20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/12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490/3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1312P6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.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490/3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6900GBEVLF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.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兴智能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拜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709BEVB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0/6450/6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3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707BEVG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0/5900/6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1XLCBEVC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/19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LCBEVC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1CCYDC3-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±12.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YZFN-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1XXYDC3-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±12.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1031DC4-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±12.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4252TSE9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2/49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100/10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7±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4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33XXY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/1565/1555/1615/16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±9/350±10/360±10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/50.23/50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4253TSE9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300/1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1XYZBEVGR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5/3170/3300/3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5XXY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5XXY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L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骐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1042BB341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2XXY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2XXY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2CCY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040ZZZC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大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衡霸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YD5040ZXX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/2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凯泰专用汽车制造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衡辉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JQ5040TQZFT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700/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00.07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洪春专用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春洪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P5020XJCBEV-C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040ZK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23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30/8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合舜机械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舜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HS5310GJBBEV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辽宁华驰专用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华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042ZXX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041ZLJ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86ZYS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21ZYS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/7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20TCA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0/6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030TXSDT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0/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神舟精宜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交大神舟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SZ5180GS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/1042±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/163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镇江飞驰汽车集团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球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JL5038XL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0TXU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77GSSS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22ZXXHF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0/53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中汽高科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奇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S5040TQZBP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700/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00.07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041TY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K6856BEVGK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TFZD8BEV-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防撞缓冲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5/27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184TXSC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GPS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70/4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3GQX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/8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XJC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沃特加汽车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耶律洁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040TY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由（江苏）新能源汽车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由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EV5040XLCZBEVT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中车电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R6710GL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0/6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3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045ZZZBEVSH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311ZXXBEV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0/143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21ZBSBEVS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摆臂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20TXSBJ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0/8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创精密装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英创斐得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A5040XCQY08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雏禽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瑞中改装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麦德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R5022XJ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XSQ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310ZXXS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TCAFM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90/6700/65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QXQ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5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百易智能装备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百易长青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120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/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020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/12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2TDYD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94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2TDYD0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6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4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6TYHD0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/2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6TYHD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信阳雄狮重工科技发展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工九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040ZZZC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040TDYC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040TY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+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180TDYC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00/10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/1472±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/229.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180ZXXC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/99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/1472±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/229.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德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ST5047TYHBJ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ST5185ZYSBJ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ST5042ZXXBJ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星辰汽车装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歌睿途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C5047XDW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/531/4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642/5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00.464/81.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20GQXS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40ZYSCDW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8730/8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海威英达重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威英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A5030TYHSQ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汉福专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银湖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20ZBS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摆臂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20/7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/819±24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19/128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042ZX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0GXEEQBEVC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40GXEEQ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/266/285/2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5TQZP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/5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00.07/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中绿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洁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180ZY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700/9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随州市东正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炎帝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D5110ZXXHF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D5180ZX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1TF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防撞缓冲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180TC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除雪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70/9570/103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120GS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/819±24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19/128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100GS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0/47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/816±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/128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同威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专威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W5042TQZPE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/4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四通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霸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D5080XTYET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1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/5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3/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0TJ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水泥净浆洒布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9GP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21ZX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0/5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6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20TY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力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力星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LQ5180GPSS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LQ5030ZXXBJ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拓普斯智能装备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力马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PS5180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/1820±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.04/286.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PS5180ZY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50/12200/12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2/1338±40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路汽车产业（十堰）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宝路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BL5041TQZBEV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馨雅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022ZK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齐东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齐东方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D5100TC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0/6300/6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/816±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/128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D5100ZY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/816±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/128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（湖北）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180ZYSZ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瀚鑫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80ZXXDF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04TXCJG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33ZZZSH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SH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/3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25/8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ZXLDFBEV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环境产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0TXSSY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8±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1TDYSY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6±54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1GQXSYD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/69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9.3±18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.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1GQXSY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15/7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1TXSSY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6±54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1TXSSY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4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8±35.3/1300±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.65/201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0ZYSSY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6.2±31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1ZYSSY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3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6/15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/24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0TCASY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6.2±31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040ZZZSD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040TYHFT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0ZXLZQ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1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090ZXXSY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6.2±12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98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90TQZ306P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5920/5620/5320/49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通达汽车电气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粤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D5040XL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2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±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20TXS4FS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80XTY7DS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40ZZZ77S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250GSSMKS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80ZYS4HS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40XLCXG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.00±18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2TXSQ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1TDYEQ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40XLCEQ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科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壹迪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KV5040XLCEV1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120ZY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/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80/7080/6990/6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1.4/790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/132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031ZXX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西安蓝港数字医疗科技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蓝港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LG5034XJH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028"/>
        <w:gridCol w:w="648"/>
        <w:gridCol w:w="1884"/>
        <w:gridCol w:w="2064"/>
        <w:gridCol w:w="1152"/>
        <w:gridCol w:w="1116"/>
        <w:gridCol w:w="972"/>
        <w:gridCol w:w="1116"/>
        <w:gridCol w:w="1110"/>
        <w:gridCol w:w="1278"/>
        <w:gridCol w:w="552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M03T1E6RE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半挂牵引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8(kg/100km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.4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5031XFZBD23B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福祉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7D6PHEVS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多用途货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7D6PHEVLS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多用途货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1XLCP40K51L2E6PHEVA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.00±4.59/158.00±4.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904/13.6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2XLCP40K51L2E6PHEVA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±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40P40K51L2BE6PHEVA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.00±4.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6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CHEVPG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城市客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70/8600/8900/9200/9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3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日产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N1030U5EPHEVB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多用途货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0/23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±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1040L2AWREEV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栏板式货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74(kg/100km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101SHEVGMS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低入口城市客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63XLJ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2XLCSHEVGMS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±5.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9XLCSHEVGMS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9XLCSHEVGMS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远程新能源商用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S5041XLCSHEVGMS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±5.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7XQCC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囚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房车科技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RV5043XLJH7C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0/37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±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2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法美瑞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法美瑞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MR5067XLJHEV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星辰汽车装备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歌睿途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C5040TSY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宿营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9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3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随州市东正专用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炎帝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D5042ZXXHF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0/3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力海专用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力海通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H5045ZXXHFC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0/3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+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恒汽车装备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恒旅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HH5066XLJ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.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齐东专用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齐东方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D5041ZXX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046ZXXHF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科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壹迪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KV5040XLCHEV4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748"/>
        <w:gridCol w:w="1032"/>
        <w:gridCol w:w="2292"/>
        <w:gridCol w:w="1728"/>
        <w:gridCol w:w="1320"/>
        <w:gridCol w:w="1449"/>
        <w:gridCol w:w="1420"/>
        <w:gridCol w:w="1247"/>
        <w:gridCol w:w="576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7XLCP40L2FCEVA8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6FCEVUH-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/136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6851FCEV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FCEVWC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5XXYP40L2FCEVA8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5XLCP40L2FCEVA8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/4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/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6XLCP40L2FCEVA8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3FC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:180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后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:145/1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1X40D2FCEV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0XLCFCEV341N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56GAFCEV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50/98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4183FCEV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XSDGFC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汽车氢燃料电池系统（广州）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帕力安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DQ5320ZXLFCEV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27:00Z</dcterms:created>
  <dc:creator>Apache POI</dc:creator>
  <dc:description/>
  <dc:language>en-US</dc:language>
  <cp:lastModifiedBy>kylin</cp:lastModifiedBy>
  <dcterms:modified xsi:type="dcterms:W3CDTF">2025-04-16T11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6D8F51E4E44DD97FD226088AB31CF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c4YzJlZjhmZTE4MTQxNWQxMzU5ZjM2YjUyYThlMzIiLCJ1c2VySWQiOiI0MTg1MzE4ODkifQ==</vt:lpwstr>
  </property>
</Properties>
</file>